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для заочного отделения(2015-16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по бух. Учету: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ча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ретическая часть на тему: Учет основных средств и анализ  эффективности их использования на предприятии (организации, фирме).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имечание :(теория учета, основные направления и методика анализа)</w:t>
      </w:r>
      <w:r>
        <w:rPr>
          <w:rFonts w:cs="Times New Roman" w:ascii="Times New Roman" w:hAnsi="Times New Roman"/>
          <w:sz w:val="24"/>
          <w:szCs w:val="24"/>
        </w:rPr>
        <w:t xml:space="preserve"> 15-20 страниц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2 часть. Практическая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по ОАО «Мелькомбинат» за предыдущие год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Экономическая характеристика предприятия  (после расчета показателей необходимо сделать вывод о развитии предприятия)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</w:t>
      </w:r>
      <w:r>
        <w:rPr/>
        <w:t>- Анализ эффективности предприятия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13"/>
        <w:gridCol w:w="1525"/>
        <w:gridCol w:w="1621"/>
        <w:gridCol w:w="1585"/>
        <w:gridCol w:w="1440"/>
      </w:tblGrid>
      <w:tr>
        <w:trPr>
          <w:trHeight w:val="799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показател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Ед. изм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тклонение</w:t>
            </w:r>
          </w:p>
        </w:tc>
      </w:tr>
      <w:tr>
        <w:trPr>
          <w:trHeight w:val="87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оварная продукция в со-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имых ценах (ТП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реднесписочная численность промышленно-производственного персонала (ППП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нд оплаты труда (ФОТ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атериальные затраты (МЗ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реднегодовая стоимость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 производственных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ов (ОПФ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Амортизация (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боротные средства (ОбС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работать свою модель  2 или 3 методами и сделать вывод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/>
        <w:t xml:space="preserve">2.Таблицы для  характеристики  исследуемого предприятия </w:t>
      </w:r>
      <w:r>
        <w:rPr>
          <w:rFonts w:eastAsia="Times New Roman"/>
          <w:lang w:eastAsia="ru-RU"/>
        </w:rPr>
        <w:t>(организации, фирмы)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Для общей характеристики предприятия необходимо  данные  выбрать из форм годовой бухгалтерской отчетности. На основании показателей провести анализ с использованием абсолютных и относительных показателей. По окончании заполнения таблицы необходимо сделать выводы о происходящих изменениях на предприятии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 xml:space="preserve">Таблица 1 </w:t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плексная оценка  производственно-хозяйственной деятельности предприятия…….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/>
        <w:t>Выводы: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 xml:space="preserve">Таблица 2 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четные показатели для оценки эффективности использования</w:t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изводственных ресурсов</w:t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1047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09"/>
        <w:gridCol w:w="1548"/>
        <w:gridCol w:w="1501"/>
        <w:gridCol w:w="1689"/>
        <w:gridCol w:w="1963"/>
      </w:tblGrid>
      <w:tr>
        <w:trPr>
          <w:trHeight w:val="666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казател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Ед. изм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Базис. период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тчет. период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тклонение</w:t>
            </w:r>
          </w:p>
        </w:tc>
      </w:tr>
      <w:tr>
        <w:trPr>
          <w:trHeight w:val="75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Абс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Отн.</w:t>
            </w:r>
          </w:p>
        </w:tc>
      </w:tr>
      <w:tr>
        <w:trPr>
          <w:trHeight w:val="20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изводительность</w:t>
            </w:r>
          </w:p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ру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. Средняя заработная</w:t>
            </w:r>
          </w:p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ла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. Зарплатоотдач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. Материалоотдач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 Фондоотдач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6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Фондовооружен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7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Амортизациеотдач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8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орачиваемость оборотных сред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9. Трудоемк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0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Зарплатоемк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1. Материалоемк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12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Фондоемк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3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Амортизациеемк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14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оэффициент закрепления оборотных сред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  <w:t>Выводы: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>Таблица 3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одная таблица определения типа развития производства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На основании приведенных ниже расчетов необходимо сделать вывод о том. По какому типу развивается предприятие : экстенсивному или интенсивному.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58"/>
        <w:gridCol w:w="1331"/>
        <w:gridCol w:w="1404"/>
        <w:gridCol w:w="1864"/>
        <w:gridCol w:w="1754"/>
      </w:tblGrid>
      <w:tr>
        <w:trPr>
          <w:trHeight w:val="63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ид ресурс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Абс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эконом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перерасход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есурса,</w:t>
            </w:r>
          </w:p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ыс. руб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тн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эконом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перерасход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есурса,</w:t>
            </w:r>
          </w:p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ыс. руб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ирос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есурса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% прирос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дукции,</w:t>
            </w:r>
          </w:p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%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ля влияния на 100%</w:t>
            </w:r>
          </w:p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ироста продукции</w:t>
            </w:r>
          </w:p>
        </w:tc>
      </w:tr>
      <w:tr>
        <w:trPr>
          <w:trHeight w:val="67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экстенсив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нтенсивность</w:t>
            </w:r>
          </w:p>
        </w:tc>
      </w:tr>
      <w:tr>
        <w:trPr>
          <w:trHeight w:val="89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Фонд</w:t>
            </w:r>
          </w:p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платы тру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атериальные</w:t>
            </w:r>
          </w:p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затра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П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оротные</w:t>
            </w:r>
          </w:p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омплексная</w:t>
            </w:r>
          </w:p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цен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Выводы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/>
        <w:t xml:space="preserve">3.Таблицы для   расчета  показателей по выбранной теме по  исследуемому предприятия </w:t>
      </w:r>
      <w:r>
        <w:rPr>
          <w:rFonts w:eastAsia="Times New Roman"/>
          <w:lang w:eastAsia="ru-RU"/>
        </w:rPr>
        <w:t>(организации, фирмы)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  <w:t>Тема 1.</w:t>
      </w:r>
      <w:r>
        <w:rPr>
          <w:rFonts w:eastAsia="Times New Roman"/>
          <w:lang w:eastAsia="ru-RU"/>
        </w:rPr>
        <w:t xml:space="preserve"> Учет и анализ финансовых результатов деятельности предприятия (организации, фирмы)</w:t>
      </w:r>
      <w:r>
        <w:rPr>
          <w:b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нализ прибыли и рентабельности</w:t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tbl>
      <w:tblPr>
        <w:tblW w:w="9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50"/>
        <w:gridCol w:w="1418"/>
        <w:gridCol w:w="1701"/>
        <w:gridCol w:w="1987"/>
        <w:gridCol w:w="1682"/>
      </w:tblGrid>
      <w:tr>
        <w:trPr>
          <w:trHeight w:val="254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6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Ед.</w:t>
            </w:r>
          </w:p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Базис.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тчет.</w:t>
            </w:r>
          </w:p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ериод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тклонение</w:t>
            </w:r>
          </w:p>
        </w:tc>
      </w:tr>
      <w:tr>
        <w:trPr>
          <w:trHeight w:val="22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6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аб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отн., %</w:t>
            </w:r>
          </w:p>
        </w:tc>
      </w:tr>
      <w:tr>
        <w:trPr>
          <w:trHeight w:val="64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 Выручка  от продажи продукции</w:t>
            </w:r>
          </w:p>
          <w:p>
            <w:pPr>
              <w:pStyle w:val="Normal"/>
              <w:spacing w:before="0" w:after="120"/>
              <w:ind w:left="34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 Себестоимость</w:t>
            </w:r>
          </w:p>
          <w:p>
            <w:pPr>
              <w:pStyle w:val="Normal"/>
              <w:spacing w:before="0" w:after="120"/>
              <w:ind w:left="34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3. Прибыль от продаж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(стр. 1 – стр.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4. Рентабельность продаж (прибыль / выручк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 Рентабельность ОП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6.Рентабельность оборо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color w:val="FF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7.Рентабельность  функционирующего капит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color w:val="FF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  <w:t>Тема 2.</w:t>
      </w:r>
      <w:r>
        <w:rPr>
          <w:rFonts w:eastAsia="Times New Roman"/>
          <w:lang w:eastAsia="ru-RU"/>
        </w:rPr>
        <w:t xml:space="preserve"> Учет основных средств и анализ  эффективности их использования на предприятии (организации, фирме)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нализ эффективности использования ОПФ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-180975</wp:posOffset>
                </wp:positionV>
                <wp:extent cx="5364480" cy="251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  <w:gridCol w:w="992"/>
                              <w:gridCol w:w="1440"/>
                              <w:gridCol w:w="1440"/>
                              <w:gridCol w:w="1428"/>
                              <w:gridCol w:w="137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8"/>
                                      <w:szCs w:val="1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8"/>
                                      <w:szCs w:val="18"/>
                                    </w:rPr>
                                    <w:t>Бази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8"/>
                                      <w:szCs w:val="1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8"/>
                                      <w:szCs w:val="18"/>
                                    </w:rPr>
                                    <w:t>Отч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8"/>
                                      <w:szCs w:val="1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8"/>
                                      <w:szCs w:val="18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  <w:t>абс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  <w:t>отн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8"/>
                                      <w:szCs w:val="18"/>
                                    </w:rPr>
                                    <w:t>1. Выручка от продажи  продук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8"/>
                                      <w:szCs w:val="18"/>
                                    </w:rPr>
                                    <w:t>2. ОП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8"/>
                                      <w:szCs w:val="18"/>
                                    </w:rPr>
                                    <w:t xml:space="preserve">Фондоотдача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  <w:t>(стр. 1: стр. 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8"/>
                                      <w:szCs w:val="18"/>
                                    </w:rPr>
                                    <w:t xml:space="preserve">Фондоемкость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  <w:t>(стр. 2: стр. 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198.05pt;mso-wrap-distance-left:9pt;mso-wrap-distance-right:9pt;mso-wrap-distance-top:0pt;mso-wrap-distance-bottom:0pt;margin-top:-14.2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9"/>
                        <w:gridCol w:w="992"/>
                        <w:gridCol w:w="1440"/>
                        <w:gridCol w:w="1440"/>
                        <w:gridCol w:w="1428"/>
                        <w:gridCol w:w="137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>Базис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>Отчет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  <w:t>абс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  <w:t>отн.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>1. Выручка от продажи  продук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>2. ОП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 xml:space="preserve">Фондоотдача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  <w:t>(стр. 1: стр. 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 xml:space="preserve">Фондоемкость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  <w:t>(стр. 2: стр. 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/>
        <w:t>Тема 3</w:t>
      </w:r>
      <w:r>
        <w:rPr>
          <w:rFonts w:eastAsia="Times New Roman"/>
          <w:lang w:eastAsia="ru-RU"/>
        </w:rPr>
        <w:t xml:space="preserve"> .Учет  оборотных средств и анализ эффективности их использования на предприятии (организации, фирме)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нализ эффективности использования оборотных средств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tbl>
      <w:tblPr>
        <w:tblW w:w="953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04"/>
        <w:gridCol w:w="1397"/>
        <w:gridCol w:w="1843"/>
        <w:gridCol w:w="1418"/>
        <w:gridCol w:w="1559"/>
      </w:tblGrid>
      <w:tr>
        <w:trPr>
          <w:trHeight w:val="6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оказател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изм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Базис.</w:t>
            </w:r>
          </w:p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ери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тчет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ериод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тклонение</w:t>
            </w:r>
          </w:p>
        </w:tc>
      </w:tr>
      <w:tr>
        <w:trPr>
          <w:trHeight w:val="8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аб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отн.,</w:t>
            </w:r>
          </w:p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%</w:t>
            </w:r>
          </w:p>
        </w:tc>
      </w:tr>
      <w:tr>
        <w:trPr>
          <w:trHeight w:val="12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1.Выручка от продажи продукц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 Оборотные сред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 Оборачиваемость оборотных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средств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(стр. 1: стр. 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Коэффициент закрепления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оборотных средств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(стр. 2: стр. 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ыводы: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Тема 4 .</w:t>
      </w:r>
      <w:r>
        <w:rPr>
          <w:rFonts w:eastAsia="Times New Roman"/>
          <w:lang w:eastAsia="ru-RU"/>
        </w:rPr>
        <w:t xml:space="preserve"> Учет  и анализ продаж предприятия (организации, фирмы).</w:t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нализ  рентабельности  продажи продукции</w:t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50"/>
        <w:gridCol w:w="1418"/>
        <w:gridCol w:w="1701"/>
        <w:gridCol w:w="1552"/>
        <w:gridCol w:w="1575"/>
      </w:tblGrid>
      <w:tr>
        <w:trPr>
          <w:trHeight w:val="25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6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Ед.</w:t>
            </w:r>
          </w:p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Базис.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тчет.</w:t>
            </w:r>
          </w:p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ерио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тклонение</w:t>
            </w:r>
          </w:p>
        </w:tc>
      </w:tr>
      <w:tr>
        <w:trPr>
          <w:trHeight w:val="22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6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абс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отн., %</w:t>
            </w:r>
          </w:p>
        </w:tc>
      </w:tr>
      <w:tr>
        <w:trPr>
          <w:trHeight w:val="64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1. Выручка от продажи продукции </w:t>
            </w:r>
          </w:p>
          <w:p>
            <w:pPr>
              <w:pStyle w:val="Normal"/>
              <w:spacing w:before="0" w:after="120"/>
              <w:ind w:left="34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 Себестоимость</w:t>
            </w:r>
          </w:p>
          <w:p>
            <w:pPr>
              <w:pStyle w:val="Normal"/>
              <w:spacing w:before="0" w:after="120"/>
              <w:ind w:left="34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3. Прибыль от продаж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(стр. 1 – стр.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. Рентабельность продаж (прибыль / выручка) (стр. 3: стр.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Затратоем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6. Затратоот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/>
        <w:t>Тема 5.</w:t>
      </w:r>
      <w:r>
        <w:rPr>
          <w:rFonts w:eastAsia="Times New Roman"/>
          <w:lang w:eastAsia="ru-RU"/>
        </w:rPr>
        <w:t xml:space="preserve"> Учет собственного капитала и анализ   эффективности его использования  предприятием (организацией,фирмой).</w:t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Анализ  рентабельности  </w:t>
      </w:r>
      <w:r>
        <w:rPr>
          <w:rFonts w:eastAsia="Times New Roman"/>
          <w:lang w:eastAsia="ru-RU"/>
        </w:rPr>
        <w:t xml:space="preserve">собственного капитала </w:t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50"/>
        <w:gridCol w:w="1418"/>
        <w:gridCol w:w="1701"/>
        <w:gridCol w:w="1552"/>
        <w:gridCol w:w="1673"/>
      </w:tblGrid>
      <w:tr>
        <w:trPr>
          <w:trHeight w:val="25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6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Ед.</w:t>
            </w:r>
          </w:p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Базис.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тчет.</w:t>
            </w:r>
          </w:p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ерио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тклонение</w:t>
            </w:r>
          </w:p>
        </w:tc>
      </w:tr>
      <w:tr>
        <w:trPr>
          <w:trHeight w:val="2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6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аб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отн., %</w:t>
            </w:r>
          </w:p>
        </w:tc>
      </w:tr>
      <w:tr>
        <w:trPr>
          <w:trHeight w:val="78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1. Выручка от продажи продукции </w:t>
            </w:r>
          </w:p>
          <w:p>
            <w:pPr>
              <w:pStyle w:val="Normal"/>
              <w:spacing w:before="0" w:after="120"/>
              <w:ind w:left="34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 Величин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Собственного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капитала</w:t>
            </w:r>
          </w:p>
          <w:p>
            <w:pPr>
              <w:pStyle w:val="Normal"/>
              <w:spacing w:before="0" w:after="120"/>
              <w:ind w:left="34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 Прибыль от продаж 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4. Рентабельнос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бственного капитала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Оборачиваеость собственного капи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6. Рентабельнос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апитала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/>
        <w:t>Тема 6.</w:t>
      </w:r>
      <w:r>
        <w:rPr>
          <w:rFonts w:eastAsia="Times New Roman"/>
          <w:lang w:eastAsia="ru-RU"/>
        </w:rPr>
        <w:t xml:space="preserve"> Учет заемного и привлеченного капитала и анализ   эффективности его использования   на предприятии (организации,фирмы).</w:t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Анализ  рентабельности </w:t>
      </w:r>
      <w:r>
        <w:rPr>
          <w:rFonts w:eastAsia="Times New Roman"/>
          <w:lang w:eastAsia="ru-RU"/>
        </w:rPr>
        <w:t xml:space="preserve">заемного и привлеченного капитала </w:t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50"/>
        <w:gridCol w:w="1418"/>
        <w:gridCol w:w="1701"/>
        <w:gridCol w:w="1552"/>
        <w:gridCol w:w="1740"/>
      </w:tblGrid>
      <w:tr>
        <w:trPr>
          <w:trHeight w:val="254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6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Ед.</w:t>
            </w:r>
          </w:p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Базис.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тчет.</w:t>
            </w:r>
          </w:p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ериод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тклонение</w:t>
            </w:r>
          </w:p>
        </w:tc>
      </w:tr>
      <w:tr>
        <w:trPr>
          <w:trHeight w:val="22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6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аб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отн., %</w:t>
            </w:r>
          </w:p>
        </w:tc>
      </w:tr>
      <w:tr>
        <w:trPr>
          <w:trHeight w:val="53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1. Выручка от продажи продукции </w:t>
            </w:r>
          </w:p>
          <w:p>
            <w:pPr>
              <w:pStyle w:val="Normal"/>
              <w:spacing w:before="0" w:after="120"/>
              <w:ind w:left="34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Величин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емного и привлеченного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капитала</w:t>
            </w:r>
          </w:p>
          <w:p>
            <w:pPr>
              <w:pStyle w:val="Normal"/>
              <w:spacing w:before="0" w:after="120"/>
              <w:ind w:left="34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3. Прибыль от продаж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(стр. 1 – стр.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4. Рентабельнос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емного и привлеченного  капитала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5.Оборачиваеос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емного и привлеченного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капи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6. Рентабельность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функционирующего капитала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ыводы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  <w:t xml:space="preserve">Тема 7. </w:t>
      </w:r>
      <w:r>
        <w:rPr>
          <w:rFonts w:eastAsia="Times New Roman"/>
          <w:lang w:eastAsia="ru-RU"/>
        </w:rPr>
        <w:t>Учет материальных ценностей и анализ эффективности их использования на предприятии (организации, фирме).</w:t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нализ эффективности использования материальных ресурсов</w:t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49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157"/>
        <w:gridCol w:w="1493"/>
        <w:gridCol w:w="1731"/>
        <w:gridCol w:w="1275"/>
        <w:gridCol w:w="1701"/>
      </w:tblGrid>
      <w:tr>
        <w:trPr>
          <w:trHeight w:val="46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оказател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Ед.</w:t>
            </w:r>
          </w:p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изм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Базис.</w:t>
            </w:r>
          </w:p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ериод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тчет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ериод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тклонение</w:t>
            </w:r>
          </w:p>
        </w:tc>
      </w:tr>
      <w:tr>
        <w:trPr>
          <w:trHeight w:val="58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аб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отн.,</w:t>
            </w:r>
          </w:p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%</w:t>
            </w:r>
          </w:p>
        </w:tc>
      </w:tr>
      <w:tr>
        <w:trPr>
          <w:trHeight w:val="8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.Выручка от продажи продук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 Материальные затра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Материалоотдача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(стр. 1: стр. 2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Материалоемкость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(стр. 2: стр. 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ыводы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right" w:pos="9355" w:leader="none"/>
        </w:tabs>
        <w:rPr>
          <w:rFonts w:eastAsia="Times New Roman"/>
          <w:lang w:eastAsia="ru-RU"/>
        </w:rPr>
      </w:pPr>
      <w:r>
        <w:rPr/>
        <w:t>Тема 8.</w:t>
      </w:r>
      <w:r>
        <w:rPr>
          <w:rFonts w:eastAsia="Times New Roman"/>
          <w:lang w:eastAsia="ru-RU"/>
        </w:rPr>
        <w:t xml:space="preserve"> Учет денежных средств и анализ платежеспособности предприятия (организации, фирмы).</w:t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нализ    платежеспособности предприятия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50"/>
        <w:gridCol w:w="1418"/>
        <w:gridCol w:w="1701"/>
        <w:gridCol w:w="1552"/>
        <w:gridCol w:w="1673"/>
      </w:tblGrid>
      <w:tr>
        <w:trPr>
          <w:trHeight w:val="2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6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Ед.</w:t>
            </w:r>
          </w:p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Базис.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тчет.</w:t>
            </w:r>
          </w:p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перио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Отклонение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6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аб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отн., %</w:t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1. Выручка от продажи продукции </w:t>
            </w:r>
          </w:p>
          <w:p>
            <w:pPr>
              <w:pStyle w:val="Normal"/>
              <w:spacing w:before="0" w:after="120"/>
              <w:ind w:left="34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. Величин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енежных средств</w:t>
            </w:r>
          </w:p>
          <w:p>
            <w:pPr>
              <w:pStyle w:val="Normal"/>
              <w:spacing w:before="0" w:after="120"/>
              <w:ind w:left="34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. Прибыль от продаж 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4. Коэффициент  текущей ликвидност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5. Коэффициент  абсолютной ликвидност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6. Коэффициент  утраты платеже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7. Коэффициент  востановления платеже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воды:</w:t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eastAsia="Times New Roman"/>
          <w:lang w:eastAsia="ru-RU"/>
        </w:rPr>
      </w:pPr>
      <w:r>
        <w:rPr/>
        <w:t>Тема 9.</w:t>
      </w:r>
      <w:r>
        <w:rPr>
          <w:rFonts w:eastAsia="Times New Roman"/>
          <w:lang w:eastAsia="ru-RU"/>
        </w:rPr>
        <w:t xml:space="preserve"> Состав и содержание бухгалтерской  отчетности   и   экспресс-анализ  финансово-хозяйственной деятельности предприятия (организации, фирмы) </w:t>
      </w:r>
    </w:p>
    <w:p>
      <w:pPr>
        <w:pStyle w:val="Normal"/>
        <w:rPr/>
      </w:pPr>
      <w:r>
        <w:rPr/>
        <w:t>Для  раскрытия данной темы необходимо провести горизонтальный и вертикальный анализ баланса, на основании чего сформулировать выводы о тенденциях в развитии предприятия.</w:t>
      </w:r>
    </w:p>
    <w:p>
      <w:pPr>
        <w:pStyle w:val="Normal"/>
        <w:rPr>
          <w:rFonts w:eastAsia="Times New Roman"/>
          <w:lang w:eastAsia="ru-RU"/>
        </w:rPr>
      </w:pPr>
      <w:r>
        <w:rPr/>
        <w:t>Тема 10.</w:t>
      </w:r>
      <w:r>
        <w:rPr>
          <w:rFonts w:eastAsia="Times New Roman"/>
          <w:lang w:eastAsia="ru-RU"/>
        </w:rPr>
        <w:t xml:space="preserve"> Учет  внеоборотных средств и анализ эффективности их использования на предприятии (организации, фирме)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нализ эффективности использования внеоборотных активов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-180975</wp:posOffset>
                </wp:positionV>
                <wp:extent cx="5364480" cy="2619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  <w:gridCol w:w="992"/>
                              <w:gridCol w:w="1440"/>
                              <w:gridCol w:w="1440"/>
                              <w:gridCol w:w="1428"/>
                              <w:gridCol w:w="137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8"/>
                                      <w:szCs w:val="1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8"/>
                                      <w:szCs w:val="18"/>
                                    </w:rPr>
                                    <w:t>Бази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8"/>
                                      <w:szCs w:val="1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8"/>
                                      <w:szCs w:val="18"/>
                                    </w:rPr>
                                    <w:t>Отч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8"/>
                                      <w:szCs w:val="1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8"/>
                                      <w:szCs w:val="18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  <w:t>абс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  <w:t>отн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8"/>
                                      <w:szCs w:val="18"/>
                                    </w:rPr>
                                    <w:t>1. Выручка от продажи  продук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8"/>
                                      <w:szCs w:val="18"/>
                                    </w:rPr>
                                    <w:t>2. Величина  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8"/>
                                      <w:szCs w:val="18"/>
                                    </w:rPr>
                                    <w:t xml:space="preserve">Фондоотдача  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8"/>
                                      <w:szCs w:val="18"/>
                                    </w:rPr>
                                    <w:t>Фондоемкость  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206.25pt;mso-wrap-distance-left:9pt;mso-wrap-distance-right:9pt;mso-wrap-distance-top:0pt;mso-wrap-distance-bottom:0pt;margin-top:-14.2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9"/>
                        <w:gridCol w:w="992"/>
                        <w:gridCol w:w="1440"/>
                        <w:gridCol w:w="1440"/>
                        <w:gridCol w:w="1428"/>
                        <w:gridCol w:w="137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>Базис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>Отчет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  <w:t>абс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  <w:t>отн.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>1. Выручка от продажи  продук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>2. Величина  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 xml:space="preserve">Фондоотдача  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>Фондоемкость  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-180975</wp:posOffset>
                </wp:positionV>
                <wp:extent cx="5364480" cy="1024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  <w:gridCol w:w="992"/>
                              <w:gridCol w:w="1440"/>
                              <w:gridCol w:w="1440"/>
                              <w:gridCol w:w="1428"/>
                              <w:gridCol w:w="1379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5.Прибыль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8"/>
                                      <w:szCs w:val="18"/>
                                    </w:rPr>
                                    <w:t xml:space="preserve"> от продаж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6. Рентабельность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8"/>
                                      <w:szCs w:val="18"/>
                                    </w:rPr>
                                    <w:t xml:space="preserve">  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80.65pt;mso-wrap-distance-left:9pt;mso-wrap-distance-right:9pt;mso-wrap-distance-top:0pt;mso-wrap-distance-bottom:0pt;margin-top:-14.2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9"/>
                        <w:gridCol w:w="992"/>
                        <w:gridCol w:w="1440"/>
                        <w:gridCol w:w="1440"/>
                        <w:gridCol w:w="1428"/>
                        <w:gridCol w:w="1379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5.Прибыль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 xml:space="preserve"> от продаж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6. Рентабельность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8"/>
                                <w:szCs w:val="18"/>
                              </w:rPr>
                              <w:t xml:space="preserve">  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NewRomanPSMT;Times New Roman" w:hAnsi="TimesNewRomanPSMT;Times New Roman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olor w:val="17365D"/>
      <w:spacing w:val="5"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  <w:jc w:val="center"/>
    </w:pPr>
    <w:rPr>
      <w:rFonts w:eastAsia="Times New Roman"/>
      <w:b/>
      <w:color w:val="17365D"/>
      <w:spacing w:val="5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3:00Z</dcterms:created>
  <dc:creator>ЦНОЭР_Гусаров_АА</dc:creator>
  <dc:description/>
  <cp:keywords/>
  <dc:language>en-US</dc:language>
  <cp:lastModifiedBy>Честнова И.А.</cp:lastModifiedBy>
  <dcterms:modified xsi:type="dcterms:W3CDTF">2015-12-28T09:54:00Z</dcterms:modified>
  <cp:revision>4</cp:revision>
  <dc:subject/>
  <dc:title/>
</cp:coreProperties>
</file>